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5/2019 tarihli ve 228 sayılı ara kararıyla  İmar ve Bayındırlık Komisyonu, Çevre ve Sağlık Komisyonu ile Kamu ve Özel Sektör Yatırımları Koordine ve İzleme Komisyonu’na müştereken havale edilen,</w:t>
      </w:r>
      <w:r>
        <w:rPr>
          <w:b/>
          <w:bCs/>
          <w:sz w:val="24"/>
          <w:szCs w:val="24"/>
        </w:rPr>
        <w:t xml:space="preserve"> </w:t>
      </w:r>
      <w:r>
        <w:rPr>
          <w:bCs/>
          <w:sz w:val="24"/>
          <w:szCs w:val="24"/>
        </w:rPr>
        <w:t>Mut Belediye Meclisi’nin 08.03.2019 tarihli ve 25 sayılı kararı ile onaylanan Mersin İli, Mut İlçesi, Kurtuluş Mahallesi, 107 ada 243 No.lu parsele ilişkin hazırlanan 1/1000 ölçekli uygulama imar planı teklifi</w:t>
      </w:r>
      <w:r>
        <w:rPr>
          <w:sz w:val="24"/>
          <w:szCs w:val="24"/>
        </w:rPr>
        <w:t xml:space="preserve"> 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 xml:space="preserve">“Mersin İli, Mut İlçesi, Kurtuluş Mahallesi, 107 ada 243 No.lu parsel, yürürlükte bulunan 1/5000 ölçekli nazım imar planında “Güneş Enerji Santrali” amaçlı yapılmak üzere “Yenilenebilir Enerji Kaynaklarına Dayalı Üretim Tesis Alanı” olarak tanımlı alan içerisinde kalmaktadır. </w:t>
      </w:r>
    </w:p>
    <w:p>
      <w:pPr>
        <w:pStyle w:val="Normal"/>
        <w:jc w:val="both"/>
        <w:rPr/>
      </w:pPr>
      <w:r>
        <w:rPr>
          <w:bCs/>
          <w:sz w:val="24"/>
          <w:szCs w:val="24"/>
        </w:rPr>
        <w:tab/>
        <w:t>Kurtuluş Mahalesi, 107 ada 243 No.lu parselde hazırlanan 1/1000 ölçekli uygulama imar planı teklifi plan açıklama raporunda üst ölçekli plan kararları doğrultusunda Güneş Enerji Santrali yapılması amaçlı “Yenilenebilir Enerji Kaynaklarına Dayalı Üretim Tesis Alanı (GES)” olarak planlandığı, 10m. en kesitli taşıt yolu bırakıldığı, taşıt yolunun geçtiği güzergahtan muvafakat alındığı ve kadastral yola bağlandığı belirtilmektedir.</w:t>
      </w:r>
    </w:p>
    <w:p>
      <w:pPr>
        <w:pStyle w:val="Normal"/>
        <w:jc w:val="both"/>
        <w:rPr>
          <w:bCs/>
          <w:sz w:val="24"/>
          <w:szCs w:val="24"/>
        </w:rPr>
      </w:pPr>
      <w:r>
        <w:rPr>
          <w:bCs/>
          <w:sz w:val="24"/>
          <w:szCs w:val="24"/>
        </w:rPr>
        <w:tab/>
        <w:t xml:space="preserve">Mut İlçesi, Kurtuluş Mahallesi, 107 ada 243 No.lu parsele ilişkin hazırlanan 1/1000 ölçekli uygulama imar planı teklifinde muvafakat alınan ve kadastral yola bağlanan taşıt yolunun plan teklifi onama sınırı içerisine dahil edilmediği anlaşıldığından, plan onama sınırının yeniden düzenlenecek şekilde ekli paraflı krokide görüldüğü şekli ile </w:t>
      </w:r>
      <w:r>
        <w:rPr>
          <w:b/>
          <w:bCs/>
          <w:sz w:val="24"/>
          <w:szCs w:val="24"/>
        </w:rPr>
        <w:t>tadilen kabulüne</w:t>
      </w:r>
      <w:r>
        <w:rPr>
          <w:bCs/>
          <w:sz w:val="24"/>
          <w:szCs w:val="24"/>
        </w:rPr>
        <w:t>,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tadilen 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5:00Z</cp:lastPrinted>
  <dcterms:modified xsi:type="dcterms:W3CDTF">2019-05-20T10:15:00Z</dcterms:modified>
  <cp:revision>299</cp:revision>
  <dc:subject/>
  <dc:title/>
</cp:coreProperties>
</file>